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  <w:t>Постановление главы г. Подольска МО от 21.12.2004 N 2707-п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Cs/>
          <w:caps w:val="false"/>
          <w:smallCaps w:val="false"/>
          <w:kern w:val="2"/>
          <w:sz w:val="36"/>
          <w:szCs w:val="36"/>
        </w:rPr>
      </w:pPr>
      <w:r>
        <w:rPr>
          <w:rFonts w:cs="Times New Roman" w:ascii="Times New Roman" w:hAnsi="Times New Roman"/>
          <w:bCs/>
          <w:caps w:val="false"/>
          <w:smallCaps w:val="false"/>
          <w:kern w:val="2"/>
          <w:sz w:val="36"/>
          <w:szCs w:val="36"/>
        </w:rPr>
        <w:t>Об утверждении нормативов потребления коммунальных услуг населению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caps w:val="false"/>
            <w:smallCaps w:val="false"/>
            <w:color w:val="0000FF"/>
            <w:sz w:val="24"/>
            <w:szCs w:val="24"/>
            <w:u w:val="single"/>
          </w:rPr>
          <w:t>Законодательство Московской области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Текст документа по состоянию на июль 2011 года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В целях упорядочения и создания единого нормативного акта по действующим в настоящее время нормативам коммунальных услуг, предоставляемых населению, рассчитанным и утвержденным ранее (постановление главы администрации г. Подольска от 16.08.94 N 1959 "Об утверждении нормативов потребления коммунальных услуг для расчета субсидий", постановление главы администрации г. Подольска от 12.09.2000 N 1340-п "Об изменении норм накопления бытовых отходов, образующихся на объектах жилищного фонда, общественного назначения, торговых, культурно-бытовых и прочих предприятий города Подольска", </w:t>
      </w:r>
      <w:hyperlink r:id="rId3">
        <w:r>
          <w:rPr>
            <w:rStyle w:val="InternetLink"/>
            <w:rFonts w:cs="Times New Roman" w:ascii="Times New Roman" w:hAnsi="Times New Roman"/>
            <w:b w:val="false"/>
            <w:caps w:val="false"/>
            <w:smallCaps w:val="false"/>
            <w:color w:val="0000FF"/>
            <w:sz w:val="24"/>
            <w:szCs w:val="24"/>
            <w:u w:val="single"/>
          </w:rPr>
          <w:t>решение</w:t>
        </w:r>
      </w:hyperlink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Подольского городского Совета депутатов от 22.04.2002 N 8/7 "Об утверждении новых эксплуатационных норм водопотребления и водоотведения"), постановляю: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1. Утвердить с 01.01.2005 нормативы потребления коммунальных услуг, предоставляемых населению г. Подольска (приложения N 1, 2, 3, 4, 5)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2. Контроль за выполнением настоящего постановления возложить на начальника Управления жилищно-коммунального хозяйства администрации города Подольска Каверина Г.И.</w:t>
      </w:r>
    </w:p>
    <w:p>
      <w:pPr>
        <w:pStyle w:val="Normal"/>
        <w:spacing w:before="0" w:after="24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Глава города </w:t>
        <w:br/>
        <w:t>А.С. Фокин</w:t>
      </w:r>
    </w:p>
    <w:p>
      <w:pPr>
        <w:pStyle w:val="Normal"/>
        <w:spacing w:before="0" w:after="24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Приложение N 1 </w:t>
        <w:br/>
        <w:t xml:space="preserve">к постановлению главы </w:t>
        <w:br/>
        <w:t xml:space="preserve">муниципального образования </w:t>
        <w:br/>
        <w:t xml:space="preserve">"Город Подольск" </w:t>
        <w:br/>
        <w:t xml:space="preserve">Московской области </w:t>
        <w:br/>
        <w:t>от 21 декабря 2004 г. N 2707-п</w:t>
      </w:r>
    </w:p>
    <w:p>
      <w:pPr>
        <w:pStyle w:val="Normal"/>
        <w:spacing w:before="0" w:after="24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cs="Times New Roman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  <w:t>НОРМЫ ВОДОПОТРЕБЛЕНИЯ И ВОДООТ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----+---------------------------------+---------------+---------+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N  ¦Наименование потребителей        ¦Единица        ¦Норма    ¦Норм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п/п¦                                 ¦измерения      ¦водоснаб.¦водоотв.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+---+---------------------------------+---------------+-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1. ¦Ж/дома с водопроводом,           ¦на 1 жителя    ¦320/9,73 ¦320/9,73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канализацией, централизованным   ¦литр. в сутки/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горячим водоснабжением, с ваннами¦куб. м в месяц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дл. 1500-1700 мм                 ¦     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В том числе:                     ¦     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  холодная вода                  ¦               ¦190/5,78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  горячая вода                   ¦               ¦130/3,95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+---+---------------------------------+---------------+-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2. ¦Ж/дома с водопроводом,           ¦на 1 жителя    ¦320/9,73 ¦320/9,73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канализацией, централизованным   ¦литр. в сутки/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горячим водоснабжением, с ваннами¦куб. м в месяц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1500-1700 мм с улучшенным        ¦     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благоустройством, свыше 12 этажей¦     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В том числе:                     ¦     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  холодная вода                  ¦               ¦173/5,26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  горячая вода                   ¦               ¦147/4,47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+---+---------------------------------+---------------+-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3. ¦Ж/дома с водопроводом,           ¦на 1 жителя    ¦295/8,97 ¦295/8,97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канализацией, централизованным   ¦литр. в сутки/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горячим водоснабжением, с        ¦куб. м в месяц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сидячими ваннами, оборудованными ¦     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душем                            ¦     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В том числе:                     ¦     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  холодная вода                  ¦               ¦180/5,47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  горячая вода                   ¦               ¦115/3,5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+---+---------------------------------+---------------+-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4. ¦Ж/дома с водопроводом,           ¦на 1 жителя    ¦253/7,69 ¦253/7,69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канализацией, с централизованным ¦литр. в сутки/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горячим водоснабжением,          ¦куб. м в месяц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оборудованные умывальником,      ¦     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мойками и душем                  ¦     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В том числе:                     ¦     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  холодная вода                  ¦               ¦143/4,35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  горячая вода                   ¦               ¦110/3,34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+---+---------------------------------+---------------+-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5. ¦Ж/дома с водопроводом,           ¦на 1 жителя    ¦310/9,43 ¦310/9,43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канализацией, ваннами и газовыми ¦литр. в сутки/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водонагревателями с одноточечным ¦куб. м в месяц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водоразбором                     ¦     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+---+---------------------------------+---------------+-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6. ¦Ж/дома с водопроводом,           ¦на 1 жителя    ¦355/10,79¦355/10,79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канализацией, ваннами и газовыми ¦литр. в сутки/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водонагревателями с многоточечным¦куб. м в месяц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водоразбором                     ¦     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+---+---------------------------------+---------------+-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7. ¦Ж/дома с водопроводом,           ¦на 1 жителя    ¦193/5,87 ¦193/5,87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канализацией, ваннами и          ¦литр. в сутки/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водонагревателями на твердом     ¦куб. м в месяц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топливе                          ¦     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+---+---------------------------------+---------------+-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8. ¦Ж/дома с водопроводом,           ¦на 1 жителя    ¦151/4,59 ¦151/4,59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канализацией, без ванн, с        ¦литр. в сутки/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газоснабжением                   ¦куб. м в месяц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+---+---------------------------------+---------------+-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9. ¦Ж/дома с водопроводом,           ¦на 1 жителя    ¦122/3,71 ¦122/3,71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канализацией, без ванн, без      ¦литр. в сутки/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газоснабжения                    ¦куб. м в месяц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+---+---------------------------------+---------------+-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10.¦Ж/дома с водопроводом, без       ¦на 1 жителя    ¦126/3,83 ¦    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канализации                      ¦литр. в сутки/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                                 ¦куб. м в месяц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+---+---------------------------------+---------------+-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11.¦Ж/дома без благоустройства, забор¦на 1 жителя    ¦ 51/1,55 ¦    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воды через водоразборную колонку ¦литр. в сутки/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                                 ¦куб. м в месяц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+---+---------------------------------+---------------+-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12.¦Общежития без душевых            ¦на 1 жителя    ¦ 60/1,82 ¦ 60/1,82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                                 ¦литр. в сутки/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                                 ¦куб. м в месяц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+---+---------------------------------+---------------+-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13.¦Общежития с общими душевыми      ¦на 1 жителя    ¦100/3,03 ¦100/3,03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В том числе:                     ¦литр. в сутки/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  холодная вода                  ¦куб. м в месяц ¦ 40/1,21 ¦ 40/1,21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  горячая вода                   ¦               ¦ 60/1,82 ¦ 60/1,82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+---+---------------------------------+---------------+-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14.¦Общежития с душем при всех жилых ¦на 1 жителя    ¦120/3,65 ¦120/3,65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комнатах                         ¦литр. в сутки/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В том числе:                     ¦куб. м в месяц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  холодная вода                  ¦               ¦ 50/1,52 ¦ 50/1,52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  горячая вода                   ¦               ¦ 70/2,12 ¦ 70/2,12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+---+---------------------------------+---------------+-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15.¦Общежития с общими душевыми,     ¦на 1 жителя    ¦140/4,26 ¦140/4,26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столовыми и прачечными           ¦литр. в сутки/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В том числе:                     ¦куб. м в месяц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  холодная вода                  ¦               ¦ 60/1,82 ¦ 60/1,82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  горячая вода                   ¦               ¦ 80/2,43 ¦ 80/2,43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+---+---------------------------------+---------------+-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16.¦Общежития с общими кухнями и     ¦на 1 жителя    ¦160/4,85 ¦160/4,85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блоками душевых на этажах при    ¦литр. в сутки/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жилых комнатах в каждой секции   ¦куб. м в месяц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здания                           ¦     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В том числе:                     ¦     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  холодная вода                  ¦               ¦ 70/2,12 ¦ 70/2,12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  горячая вода                   ¦               ¦ 90/2,73 ¦ 90/2,73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+---+---------------------------------+---------------+-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17.¦Обслуживание легковых автомобилей¦литров на 1 а/м¦   400   ¦   40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                                 ¦в сутки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+---+---------------------------------+---------------+-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18.¦Обслуживание грузовых автомобилей¦      -"-      ¦   600   ¦   60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+---+---------------------------------+---------------+-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19.¦Обслуживание мотоциклов          ¦      -"-      ¦    25   ¦    25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+---+---------------------------------+---------------+-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20.¦Поливочный кран                  ¦литров на      ¦  1080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                                 ¦1 точку в час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+---+---------------------------------+---------------+-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21.¦Поливка вручную (из шлангов)     ¦литров на      ¦     1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усовершенствованных покрытий,    ¦1 кв. м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тротуаров, улиц                  ¦     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+---+---------------------------------+---------------+-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22.¦Поливка зел. насаждений от       ¦литров на      ¦     3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водоразборных колонок (полив.    ¦1 кв. м в сутки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сезон - 4 месяца)                ¦     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+---+---------------------------------+---------------+-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23.¦Поливка зел. насаждений от       ¦      -"-      ¦     6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водопровода (поливной сезон - 4  ¦     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месяца)                          ¦     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+---+---------------------------------+---------------+-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24.¦Содержание прилегающей территории¦      -"-      ¦     8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+---+---------------------------------+---------------+-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25.¦То же от водопровода             ¦      -"-      ¦    60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----+---------------------------------+---------------+---------+----------</w:t>
      </w:r>
    </w:p>
    <w:p>
      <w:pPr>
        <w:pStyle w:val="Normal"/>
        <w:spacing w:before="0" w:after="24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Приложение N 2 </w:t>
        <w:br/>
        <w:t xml:space="preserve">к постановлению главы </w:t>
        <w:br/>
        <w:t xml:space="preserve">муниципального образования </w:t>
        <w:br/>
        <w:t xml:space="preserve">"Город Подольск" </w:t>
        <w:br/>
        <w:t xml:space="preserve">Московской области </w:t>
        <w:br/>
        <w:t>от 21 декабря 2004 г. N 2707-п</w:t>
      </w:r>
    </w:p>
    <w:p>
      <w:pPr>
        <w:pStyle w:val="Normal"/>
        <w:spacing w:before="0" w:after="24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cs="Times New Roman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  <w:t>НОРМЫ ПОТРЕБЛЕНИЯ ТЕПЛОВОЙ ЭНЕРГИИ НА ОТОПЛЕНИЕ ЖИЛЫХ З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-----------------------------------+----------+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Наименование                      ¦Един. изм.¦Месячный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                               ¦          ¦норматив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                               ¦          ¦потреблени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+----------------------------------+-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Норма потребления тепловой энергии¦Гкал/кв. м¦   0,017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на отопление 1 кв. м общей площади¦ 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-----------------------------------+----------+------------</w:t>
      </w:r>
    </w:p>
    <w:p>
      <w:pPr>
        <w:pStyle w:val="Normal"/>
        <w:spacing w:before="0" w:after="24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Приложение N 3 </w:t>
        <w:br/>
        <w:t xml:space="preserve">к постановлению главы </w:t>
        <w:br/>
        <w:t xml:space="preserve">муниципального образования </w:t>
        <w:br/>
        <w:t xml:space="preserve">"Город Подольск" </w:t>
        <w:br/>
        <w:t xml:space="preserve">Московской области </w:t>
        <w:br/>
        <w:t>от 21 декабря 2004 г. N 2707-п</w:t>
      </w:r>
    </w:p>
    <w:p>
      <w:pPr>
        <w:pStyle w:val="Normal"/>
        <w:spacing w:before="0" w:after="24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cs="Times New Roman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  <w:t>НОРМЫ ПОТРЕБЛЕНИЯ ТЕПЛОВОЙ ЭНЕРГИИ НА ПОДОГРЕВ ГОРЯЧЕЙ В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----+---------------------------+-----------+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N  ¦Наименование               ¦Един. изм. ¦Месячный норматив потребления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п/п¦                           ¦           +--------------------+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                           ¦           ¦в домах с           ¦в домах без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                           ¦           ¦полотенцесушителями,¦полотенцесушител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                           ¦           ¦работающими от      ¦или с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                           ¦           ¦горячего            ¦полотенцесушителем,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                           ¦           ¦водоснабжения       ¦работающим от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                           ¦           ¦                    ¦системы отоплени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+---+---------------------------+-----------+--------------------+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1. ¦Ж/дома с водопроводом,     ¦на 1 жителя¦        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канализацией,              ¦куб. м     ¦       3,95         ¦       3,95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централизованным горячим   ¦Гкал       ¦       0,217        ¦       0,2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водоснабжением, с ваннами  ¦           ¦        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длиной 1500-1700 мм        ¦           ¦        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+---+---------------------------+-----------+--------------------+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2. ¦Ж/дома с водопроводом,     ¦на 1 жителя¦        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канализацией,              ¦куб. м     ¦       4,47         ¦       4,47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централизованным горячим   ¦Гкал       ¦       0,246        ¦       0,23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водоснабжением, с ваннами  ¦           ¦        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длиной 1500-1700 мм, с     ¦           ¦        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улучшенным                 ¦           ¦        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благоустройством, свыше 12 ¦           ¦        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этажей                     ¦           ¦        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+---+---------------------------+-----------+--------------------+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3. ¦Ж/дома с водопроводом,     ¦на 1 жителя¦        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канализацией,              ¦куб. м     ¦       3,5          ¦       3,5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централизованным горячим   ¦Гкал       ¦       0,193        ¦       0,18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водоснабжением, с сидячими ¦           ¦        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ваннами, оборудованными    ¦           ¦        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душем                      ¦           ¦        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+---+---------------------------+-----------+--------------------+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4. ¦Ж/дома с водопроводом,     ¦на 1 жителя¦        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канализацией, с            ¦куб. м     ¦       3,34         ¦       3,34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централизованным горячим   ¦Гкал       ¦       0,184        ¦       0,17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водоснабжением,            ¦           ¦        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оборудованные умывальником,¦           ¦        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мойками и душем            ¦           ¦        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+---+---------------------------+-----------+--------------------+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5. ¦Общежития с общими душевыми¦на 1 жителя¦        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                           ¦куб. м     ¦       1,82         ¦       1,82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                           ¦Гкал       ¦       0,1          ¦       0,09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+---+---------------------------+-----------+--------------------+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6. ¦Общежития с душем при всех ¦на 1 жителя¦        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жилых комнатах             ¦куб. м     ¦       2,12         ¦       2,12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                           ¦Гкал       ¦       0,12         ¦       0,11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+---+---------------------------+-----------+--------------------+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7. ¦Общежития с общими         ¦на 1 жителя¦        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душевыми, столовыми и      ¦куб. м     ¦       2,43         ¦       2,43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прачечными                 ¦Гкал       ¦       0,13         ¦       0,12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+---+---------------------------+-----------+--------------------+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8. ¦Общежития с общими кухнями ¦на 1 жителя¦        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и блоками душевых на этажах¦куб. м     ¦       2,73         ¦       2,73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при жилых комнатах в каждой¦Гкал       ¦       0,15         ¦       0,14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секции здания              ¦           ¦        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----+---------------------------+-----------+--------------------+--------------------</w:t>
      </w:r>
    </w:p>
    <w:p>
      <w:pPr>
        <w:pStyle w:val="Normal"/>
        <w:spacing w:before="0" w:after="24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Приложение N 4 </w:t>
        <w:br/>
        <w:t xml:space="preserve">к постановлению главы </w:t>
        <w:br/>
        <w:t xml:space="preserve">муниципального образования </w:t>
        <w:br/>
        <w:t xml:space="preserve">"Город Подольск" </w:t>
        <w:br/>
        <w:t xml:space="preserve">Московской области </w:t>
        <w:br/>
        <w:t>от 21 декабря 2004 г. N 2707-п</w:t>
      </w:r>
    </w:p>
    <w:p>
      <w:pPr>
        <w:pStyle w:val="Normal"/>
        <w:spacing w:before="0" w:after="24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cs="Times New Roman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  <w:t>НОРМЫ ЭЛЕКТРОСНАБ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----+--------------------+---------+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N  ¦Наименование        ¦Един.    ¦Месячный норматив потребления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п/п¦                    ¦изм.     ¦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+---+--------------------+---------+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1. ¦Электроснабжение в  ¦кВтч     ¦55 - на одного проживающего,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жилых домах с       ¦         ¦30 - при посемейном заселении 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газовыми плитами    ¦         ¦каждого члена семьи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+---+--------------------+---------+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2. ¦Электроснабжение в  ¦кВтч     ¦85 - на одного проживающего,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жилых домах с       ¦         ¦50 - при посемейном заселении 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электроплитами      ¦         ¦каждого члена семьи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----+--------------------+---------+---------------------------------------</w:t>
      </w:r>
    </w:p>
    <w:p>
      <w:pPr>
        <w:pStyle w:val="Normal"/>
        <w:spacing w:before="0" w:after="24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Приложение N 5 </w:t>
        <w:br/>
        <w:t xml:space="preserve">к постановлению главы </w:t>
        <w:br/>
        <w:t xml:space="preserve">муниципального образования </w:t>
        <w:br/>
        <w:t xml:space="preserve">"Город Подольск" </w:t>
        <w:br/>
        <w:t xml:space="preserve">Московской области </w:t>
        <w:br/>
        <w:t>от 21 декабря 2004 г. N 2707-п</w:t>
      </w:r>
    </w:p>
    <w:p>
      <w:pPr>
        <w:pStyle w:val="Normal"/>
        <w:spacing w:before="0" w:after="24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cs="Times New Roman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  <w:t>НОРМЫ НАКОПЛЕНИЯ БЫТОВЫХ ОТ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----+---------------------------+-----------+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N  ¦Наименование               ¦Един. изм. ¦Месячный норматив потреблени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п/п¦                           ¦           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+---+---------------------------+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1. ¦Нормы накопления бытовых   ¦куб. м/чел.¦           0,1083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¦   ¦отходов                    ¦           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  <w:t>----+---------------------------+-----------+------------------------------</w:t>
      </w:r>
    </w:p>
    <w:p>
      <w:pPr>
        <w:pStyle w:val="Normal"/>
        <w:rPr>
          <w:rFonts w:ascii="Courier New" w:hAnsi="Courier New" w:cs="Courier New"/>
          <w:b w:val="false"/>
          <w:b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caps w:val="false"/>
          <w:smallCaps w:val="false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is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ris;Courier New" w:hAnsi="Iris;Courier New" w:eastAsia="Times New Roman" w:cs="Iris;Courier New"/>
      <w:b/>
      <w:smallCaps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Cs/>
      <w:caps w:val="false"/>
      <w:smallCaps w:val="false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Cs/>
      <w:caps w:val="false"/>
      <w:smallCaps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b w:val="false"/>
      <w:caps w:val="false"/>
      <w:smallCaps w:val="false"/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b w:val="false"/>
      <w:caps w:val="false"/>
      <w:smallCaps w:val="false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caps w:val="false"/>
      <w:smallCaps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moskovskaya/" TargetMode="External"/><Relationship Id="rId3" Type="http://schemas.openxmlformats.org/officeDocument/2006/relationships/hyperlink" Target="http://www.bestpravo.ru/moskovskaya/eh-zakony/w5w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24:00Z</dcterms:created>
  <dc:creator>Токаренко</dc:creator>
  <dc:description/>
  <dc:language>en-US</dc:language>
  <cp:lastModifiedBy>ASUS</cp:lastModifiedBy>
  <dcterms:modified xsi:type="dcterms:W3CDTF">2015-07-13T10:24:00Z</dcterms:modified>
  <cp:revision>2</cp:revision>
  <dc:subject/>
  <dc:title/>
</cp:coreProperties>
</file>